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Dados para Financiamento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Dados do Veículo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ca:____________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lo:____________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Cor___________________________________ Ano:___________________________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Valores e Prazos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do Veículo:_____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da Entrada:__________________________ Parcelas:________________________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Dados do cliente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G:______________________________CPF/CNPJ:___________________________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Emissor:____________________________UF Emissor: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Emissão:________________________Sexo:________________Dependentes:____                   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Pai:__________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Mãe:_________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Civil:_________________________Formação Escolar: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_____________________________Telefone:_____________________________                                             Celular:____________________________ Data Nascimento/Fundação_______________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Dados endereço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___________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mento:__________________Bairro:_______________________CEP:__________                               Cidade:_______________________ Predio/Casa: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o de permanência:______________________Valor do Aluguel:_________________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Dados Profissionais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resa:___________________________________Ramo: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__________________________________Complemento: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irro:___________________CEP:________________Cidade: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:________________Celular:_______________Cargo:_____________________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Salário:__________________________Data Admissão: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NPJ (caso seja sócio):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Contador:_____________________________Telefone Contador: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osentado (por onde):__________________________Nro Benefício:_______________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Dados do Cônjuge: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RG: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_________________________Data Nascimento: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resa onde Trabalha: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Admissão:_________________Cargo:________________Salário: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:_____________________CNPJ (caso seja sócio):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Contador:_____________________________Telefone Contador: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osentado (por onde):__________________________Nro Benefício:_______________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Bens (Imóveis)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po:_______________________________________Valor de Mercado: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dor:_____________________________________Ônus (sim/não):________________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Bens (Veículos)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lo:_____________________________________Marca: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:_______________Credor:___________________Ônus (sim/não):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Referências Bancárias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co:______________________Conta:_________________desde: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co:______________________Conta:_________________desde: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co:______________________Conta:_________________desde:________________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Referências pessoais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Telefone: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Telefone: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Telefone:______________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Referências de Crédito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tões de credito:____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que especial:_____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Observações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7620</wp:posOffset>
              </wp:positionH>
              <wp:positionV relativeFrom="paragraph">
                <wp:posOffset>72390</wp:posOffset>
              </wp:positionV>
              <wp:extent cx="62198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t xml:space="preserve">Farina Automóveis – CNPJ: </w:t>
    </w:r>
    <w:r>
      <w:rPr>
        <w:rFonts w:cs="Arial" w:ascii="Arial" w:hAnsi="Arial"/>
        <w:sz w:val="18"/>
        <w:szCs w:val="18"/>
        <w:lang w:eastAsia="pt-BR"/>
      </w:rPr>
      <w:t>00.148.707/0001-40</w:t>
    </w:r>
    <w:r>
      <w:rPr/>
      <w:t xml:space="preserve"> – Av. Ipiranga,4019 Bairro Partenon – Porto Alegre / RS</w:t>
    </w:r>
  </w:p>
  <w:p>
    <w:pPr>
      <w:pStyle w:val="Footer"/>
      <w:jc w:val="center"/>
      <w:rPr/>
    </w:pPr>
    <w:r>
      <w:rPr/>
      <w:t>Fones: (51) 3336 – 6176 / 3336 – 4056  - E-mail: farinaautomoveis@ig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t>Farina Automóveis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3:16:00Z</dcterms:created>
  <dc:creator>Luciano Lopes</dc:creator>
  <dc:description/>
  <cp:keywords/>
  <dc:language>en-US</dc:language>
  <cp:lastModifiedBy>Luciano Lopes</cp:lastModifiedBy>
  <dcterms:modified xsi:type="dcterms:W3CDTF">2012-09-25T00:45:00Z</dcterms:modified>
  <cp:revision>3</cp:revision>
  <dc:subject/>
  <dc:title/>
</cp:coreProperties>
</file>